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                             Bielsk Podlaski, dnia 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ęć firmowa)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Powiatowy Urząd Pracy</w:t>
      </w:r>
    </w:p>
    <w:p>
      <w:pPr>
        <w:pStyle w:val="Normal"/>
        <w:ind w:left="55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 Bielsku Podlaskim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 N I O S E 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 refundację kosztów poniesionych na składki na ubezpieczenia społeczne należne od pracodawcy                        za skierowanych do pracy bezrobotnych do 30 roku życia,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odejmujących zatrudnienie po raz pierwszy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 zasadach określonych w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 art. 60c ustawy z dnia 20 kwietnia 2004r. o promocji zatrudnienia  i instytucjach rynku pracy,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/ rozporządzeniu Komisji (UE) nr 2023/2831 z dnia 13 grudnia 2023 r. w sprawie stosowania art. 107 i 108 Traktatu o funkcjonowaniu Unii Europejskiej do pomocy de minimis (Dz. Urz. UE L 2023/2831                                   z 15.12.2023 r.) 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3/ </w:t>
      </w:r>
      <w:r>
        <w:rPr>
          <w:rFonts w:cs="Times New Roman" w:ascii="Times New Roman" w:hAnsi="Times New Roman"/>
          <w:bCs/>
        </w:rPr>
        <w:t xml:space="preserve">rozporządzeniu Komisji (UE) nr 1408/2013 z dnia 18 grudnia 2013 r. w sprawie stosowania art. 107 i 108 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Traktatu o funkcjonowaniu Unii Europejskiej do pomocy de minimis w sektorze rolnym </w:t>
      </w:r>
      <w:r>
        <w:rPr>
          <w:rFonts w:cs="Times New Roman" w:ascii="Times New Roman" w:hAnsi="Times New Roman"/>
          <w:lang w:eastAsia="ar-SA"/>
        </w:rPr>
        <w:t xml:space="preserve">(Dz. Urz. UE L 352                     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ar-SA"/>
        </w:rPr>
        <w:t xml:space="preserve">     </w:t>
      </w:r>
      <w:r>
        <w:rPr>
          <w:rFonts w:cs="Times New Roman" w:ascii="Times New Roman" w:hAnsi="Times New Roman"/>
          <w:lang w:eastAsia="ar-SA"/>
        </w:rPr>
        <w:t>z 24.12.2013, str. 9 z późn. zm.)</w:t>
      </w:r>
      <w:r>
        <w:rPr>
          <w:rFonts w:cs="Times New Roman" w:ascii="Times New Roman" w:hAnsi="Times New Roman"/>
          <w:bCs/>
        </w:rPr>
        <w:t>,</w:t>
      </w:r>
    </w:p>
    <w:p>
      <w:pPr>
        <w:pStyle w:val="Tekstpodstawowy2"/>
        <w:autoSpaceDE w:val="false"/>
        <w:spacing w:lineRule="auto" w:line="276" w:before="0" w:after="0"/>
        <w:ind w:left="284" w:hanging="284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/ </w:t>
      </w:r>
      <w:r>
        <w:rPr>
          <w:rFonts w:cs="Times New Roman" w:ascii="Times New Roman" w:hAnsi="Times New Roman"/>
          <w:sz w:val="22"/>
          <w:szCs w:val="22"/>
        </w:rPr>
        <w:t>rozporządzeni</w:t>
      </w:r>
      <w:r>
        <w:rPr>
          <w:rFonts w:cs="Times New Roman" w:ascii="Times New Roman" w:hAnsi="Times New Roman"/>
          <w:sz w:val="22"/>
          <w:szCs w:val="22"/>
          <w:lang w:val="pl-PL"/>
        </w:rPr>
        <w:t>u</w:t>
      </w:r>
      <w:r>
        <w:rPr>
          <w:rFonts w:cs="Times New Roman" w:ascii="Times New Roman" w:hAnsi="Times New Roman"/>
          <w:sz w:val="22"/>
          <w:szCs w:val="22"/>
        </w:rPr>
        <w:t xml:space="preserve"> Komisji (UE) Nr 717/2014 z dnia 27 czerwca 201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w sprawie stosowania art. 107 i 108 Traktatu o funkcjonowaniu Unii Europejskiej do pomocy </w:t>
      </w:r>
      <w:r>
        <w:rPr>
          <w:rStyle w:val="Italic"/>
          <w:rFonts w:cs="Times New Roman" w:ascii="Times New Roman" w:hAnsi="Times New Roman"/>
          <w:sz w:val="22"/>
          <w:szCs w:val="22"/>
        </w:rPr>
        <w:t>de minimis</w:t>
      </w:r>
      <w:r>
        <w:rPr>
          <w:rFonts w:cs="Times New Roman" w:ascii="Times New Roman" w:hAnsi="Times New Roman"/>
          <w:sz w:val="22"/>
          <w:szCs w:val="22"/>
        </w:rPr>
        <w:t xml:space="preserve"> w sektorze rybołówstwa </w:t>
        <w:br/>
        <w:t>i akwakultury (Dz. Urz. UE L 190 z 28.06.2014, str. 45 z późn. zm.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Uwaga: 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Prosimy o dokładne i staranne  wypełnienie niniejszego wniosku. Jednym z warunków uwzględnienia wniosku jest jego kompletność i  prawidłowość sporządzenia. Sam fakt złożenia wniosku nie gwarantuje otrzymania wnioskowanych środków. </w:t>
      </w:r>
    </w:p>
    <w:p>
      <w:pPr>
        <w:pStyle w:val="Tekstpodstawowy2"/>
        <w:pBdr>
          <w:bottom w:val="single" w:sz="12" w:space="0" w:color="000000"/>
        </w:pBdr>
        <w:spacing w:lineRule="auto" w:line="276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7"/>
        </w:numPr>
        <w:ind w:left="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FORMACJE  DOTYCZĄCE  WNIOSKODAWCY</w:t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1. Pełna  nazwa/ imię i nazwisko wnioskodawcy 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Adres siedziby podmiotu ……………………………………………………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 : 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Miejsce prowadzenia działalności gospodarczej: 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Data rozpoczęcia prowadzenia działalności gospodarczej 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REGON: .........................................................    NIP: 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PESEL( w przypadku osoby fizycznej)  …………………………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Symbol podklasy rodzaju prowadzonej działalności określony zgodnie z Polską Klasyfikacj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ziałalności (PKD) 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Forma prawna prowadzonej działalności 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Nazwa banku i numer konta:…………………………………………………………………………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Imiona i nazwiska osób uprawnionych do reprezentowania pracodawcy i podpisania umowy </w:t>
      </w:r>
      <w:r>
        <w:rPr>
          <w:rFonts w:cs="Times New Roman" w:ascii="Times New Roman" w:hAnsi="Times New Roman"/>
          <w:i/>
          <w:sz w:val="24"/>
        </w:rPr>
        <w:t>…………………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.  INFORMACJE DOTYCZĄCE  ORGANIZOWANEGO MIEJSCA ZATRUDNIENI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Nazwa stanowiska pracy…………………………………………………………………………….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Miejsce wykonywania pracy: 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Rodzaj wykonywanej pracy na utworzonym stanowisku pracy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Wymiar czasu pracy: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Godziny pracy: od …………………………………….... do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rzewidywany okres zatrudnienia ………………………………………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Wysokość wynagrodzenia brutto :………………………………………zł/m-c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Wymagane kwalifikacje, umiejętności i doświadczenie zawodowe, niezbędne do wykonywania pracy,  jakie powinni spełniać skierowani bezrobotn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Wnioskowany okres refundacji (do 12 miesięcy)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                           …………………………………………...................                      </w:t>
      </w:r>
      <w:r>
        <w:rPr>
          <w:rFonts w:cs="Times New Roman" w:ascii="Times New Roman" w:hAnsi="Times New Roman"/>
          <w:sz w:val="20"/>
          <w:szCs w:val="20"/>
        </w:rPr>
        <w:t>(pieczęć pracodawcy)</w:t>
      </w: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podpis osoby/osób upoważnionych  do reprezentowania pracodawcy)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legam w dniu złożenia wniosku z wypłacaniem wynagrodzeń pracownikom, należnych  składek na ubezpieczenia społeczne, ubezpieczenie zdrowotne, Fundusz Pracy, Fundusz Gwarantowanych Świadczeń Pracowniczych oraz innych danin publicz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siadam nieuregulowanych w terminie zobowiązań cywilnopraw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ostałem skazany prawomocnym wyrokiem sądu za naruszenie praw pracowniczych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Jestem/Nie jestem* beneficjentem pomocy publicznej w rozumieniu ustawy z dnia </w:t>
        <w:br/>
        <w:t>30 kwietnia 2004 r. o postępowaniu w sprawach dotyczących pomocy publicznej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Ubiegam się/Nie ubiegam się* o wsparcie w związku z działalnością gospodarczą określona </w:t>
        <w:br/>
        <w:t>w art. 2 pkt 17 ustawy z dnia 30 kwietnia 2004 r. o postępowaniu w sprawach dotyczących pomocy publicznej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  <w:lang w:eastAsia="ar-SA"/>
        </w:rPr>
        <w:t>Wielkość pomocy de minimis otrzymanej w okresie trzech minionych lat wynosi: ……………………………………………………………………………………………………..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  <w:lang w:eastAsia="ar-SA"/>
        </w:rPr>
        <w:t xml:space="preserve">Wysokość pomocy de minimis w rolnictwie otrzymanej w bieżącym roku oraz w dwóch poprzednich latach podatkowych wynosi:……………………………………………………..….., 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Wysokość pomocy de minimis w rybołówstwie otrzymanej w bieżącym roku oraz                       w dwóch poprzednich latach podatkowych wynosi:…………………………………………..….., </w:t>
      </w:r>
    </w:p>
    <w:p>
      <w:pPr>
        <w:pStyle w:val="Akapitzlist"/>
        <w:numPr>
          <w:ilvl w:val="0"/>
          <w:numId w:val="3"/>
        </w:numPr>
        <w:ind w:left="714" w:hanging="35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ielkość pomocy publicznej otrzymanej w odniesieniu do tych samych kosztów kwalifikujących się do objęcia pomocą, na pokrycie których ma być przeznaczona wnioskowana pomoc de minimis wynosi: ……………………….…………………….. i jest przeznaczona na:..………………………….……………………………...………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Jestem świadomy/a, że przyznane środki Funduszu Pracy stanowią pomoc de minimis                  </w:t>
        <w:br/>
        <w:t xml:space="preserve">w rozumieniu przepisów rozporządzenia Komisji </w:t>
      </w:r>
      <w:r>
        <w:rPr>
          <w:sz w:val="24"/>
          <w:szCs w:val="24"/>
        </w:rPr>
        <w:t>(UE) nr 2023/2831 z dnia 13 grudnia 2023 r.        w sprawie stosowania art. 107 i 108 Traktatu o funkcjonowaniu Unii Europejskiej do pomocy  de minimis (Dz. Urz. UE L 2023/2831 z 15.12.2023 r.)</w:t>
      </w:r>
      <w:r>
        <w:rPr>
          <w:sz w:val="24"/>
          <w:szCs w:val="24"/>
          <w:lang w:eastAsia="ar-SA"/>
        </w:rPr>
        <w:t xml:space="preserve">, rozporządzenia Komisji (UE)                         nr 1408/2013 z dnia 18 grudnia 2013 r. w sprawie stosowania art. 107 i 108 Traktatu                                    o funkcjonowaniu Unii Europejskiej do pomocy de minimis w sektorze rolnym (Dz. Urz. UE L 352 z 24.12.2013, str. 9 z późn. zm.) oraz rozporządzenia Komisji (UE) Nr 717/2014                                   z dnia 27 czerwca 2014 r. w sprawie stosowania art. 107 i 108 Traktatu o funkcjonowaniu Unii Europejskiej do pomocy  de minimis w sektorze rybołówstwa </w:t>
      </w:r>
      <w:r>
        <w:rPr>
          <w:sz w:val="24"/>
          <w:szCs w:val="24"/>
        </w:rPr>
        <w:t>(Dz. Urz. UE L 190 z 28.06.2014, str. 45 z późn. zm.)</w:t>
      </w:r>
      <w:r>
        <w:rPr>
          <w:sz w:val="24"/>
          <w:szCs w:val="24"/>
          <w:lang w:eastAsia="ar-SA"/>
        </w:rPr>
        <w:t xml:space="preserve"> i akwakultury i spełniam warunki zawarte w ww. przepisa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dane podane przeze mnie we wniosku są prawdziwe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……………………   </w:t>
      </w:r>
      <w:r>
        <w:rPr>
          <w:rFonts w:cs="Times New Roman" w:ascii="Times New Roman" w:hAnsi="Times New Roman"/>
          <w:sz w:val="24"/>
          <w:szCs w:val="24"/>
        </w:rPr>
        <w:t>dnia  ………………                  …………………………………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(miejscowość)                                                                          (pieczęć i podpis  osoby/osób  upoważnionych                                                     </w:t>
        <w:tab/>
        <w:tab/>
        <w:tab/>
        <w:tab/>
        <w:tab/>
        <w:tab/>
        <w:tab/>
        <w:tab/>
        <w:t xml:space="preserve">   do  reprezentowania  pracodawcy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 wniosku należy dołączyć:</w:t>
      </w:r>
    </w:p>
    <w:p>
      <w:pPr>
        <w:pStyle w:val="Akapitzlist"/>
        <w:widowControl/>
        <w:numPr>
          <w:ilvl w:val="0"/>
          <w:numId w:val="6"/>
        </w:numPr>
        <w:autoSpaceDE w:val="true"/>
        <w:spacing w:lineRule="auto" w:line="276"/>
        <w:jc w:val="both"/>
        <w:rPr/>
      </w:pPr>
      <w:bookmarkStart w:id="0" w:name="_Hlk151729206"/>
      <w:bookmarkEnd w:id="0"/>
      <w:r>
        <w:rPr/>
        <w:t xml:space="preserve">Formularz informacji przedstawianych przy ubieganiu się o pomoc de minimis. </w:t>
      </w:r>
    </w:p>
    <w:p>
      <w:pPr>
        <w:pStyle w:val="Akapitzlist"/>
        <w:jc w:val="both"/>
        <w:rPr/>
      </w:pPr>
      <w:r>
        <w:rPr/>
      </w:r>
      <w:bookmarkStart w:id="1" w:name="_Hlk151729206"/>
      <w:bookmarkStart w:id="2" w:name="_Hlk151729206"/>
      <w:bookmarkEnd w:id="2"/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auzula informacyjna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ogólnego rozporządzenia o ochronie danych osobowych z dnia 27 kwietnia 2016 r. (Dz. Urz. UE L 119 z 04.05.2016 r.) informuję, iż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Powiatowy Urząd Pracy w Bielsku Podlaskim </w:t>
        <w:br/>
        <w:t>z siedzibą w 17-100 Bielsk Podlaski, ul. 3 Maja 17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Inspektorem Ochrony Danych – </w:t>
      </w:r>
      <w:r>
        <w:rPr>
          <w:rFonts w:cs="Times New Roman" w:ascii="Times New Roman" w:hAnsi="Times New Roman"/>
          <w:i/>
        </w:rPr>
        <w:t>jaroslaw.rudawski@formica.com.pl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będą w celu realizacji ustawowych zadań urzędu - na podstawie art. 6 ust. 1 lit. c oraz art. 9 ust.1 lit. g ogólnego rozporządzenia o ochronie danych osobowych                           z dnia 27 kwietnia 2016 r. w związku z ustawą z dnia 20 kwietnia 2004 roku o promocji zatrudnienia                      i instytucjach rynku pracy. W zależności od instrumentu z którego Pan/Pani korzysta dane przetwarzane będą w oparciu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66l – bon stażowy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6k – bon szkoleniow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0d – dofinansowanie części wynagrodzenia za zatrudnienie skierowanego bezrobotnego, który ukończył 50 rok życi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6 – refundacja kosztów wyposażenia lub doposażenia stanowiska pracy oraz przyznawanie jednorazowo środków na podjęcie działalności gospodarczej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9b – przyznanie środków z Krajowego Funduszu Szkoleniowego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60– prace interwencyjne i roboty publiczne oraz jednorazowa refundacja kosztów </w:t>
        <w:br/>
        <w:t>z tytułu opłaconych składek na ubezpieczenie społeczne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53m–  przygotowanie zawodowe dorosł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60c –refundację kosztów poniesionych na składki na ubezpieczenia społeczne należne </w:t>
        <w:br/>
        <w:t>od pracodawcy za skierowanych do pracy bezrobotnych do 30 roku życi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53 – staż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55 – stypendia z tytułu podjęcia dalszej nau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0b – świadczenia aktywizacyj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1 – refundacja kosztów opieki nad dzieckiem/dziećmi lub osobą zależn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ami Pani/Pana danych osobowych będą </w:t>
      </w:r>
      <w:r>
        <w:rPr>
          <w:rFonts w:cs="Times New Roman" w:ascii="Times New Roman" w:hAnsi="Times New Roman"/>
          <w:color w:val="000000"/>
        </w:rPr>
        <w:t>wyłącznie podmioty uprawnione do uzyskania danych osobowych na podstawie przepisów praw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przechowywane będą w czasie określonym przepisami prawa, zgodnie </w:t>
        <w:br/>
        <w:t>z instrukcją kancelaryjn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dostępu do swoich danych osobowych, ich sprostowania oraz ograniczenia przetwarz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wniesienia skargi do organu nadzorczego - Prezesa Urzędu Ochrony Danych Osobow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nie będą przetwarzane w celu zautomatyzowanego podjęcia decyz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lanuje się przekazywania danych osobowych do państwa trzeci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osobowych w zakresie wymaganym ustawodawstwem ustawą z dnia 20 kwietnia 2004 roku o promocji zatrudnienia i instytucjach rynku pracy jest obligatoryjn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10" w:leader="none"/>
        </w:tabs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oznałem się z treścią klauzuli informacyjnej i akceptuję jej postanowien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…………………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</w:t>
        <w:tab/>
        <w:tab/>
        <w:t xml:space="preserve">     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ata                                                                                                </w:t>
        <w:tab/>
        <w:tab/>
        <w:tab/>
        <w:t xml:space="preserve">podpis 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wypełnia PUP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sprawdzono pod względem formalny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podpis i pieczęć  pracownika PUP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nia pracownika PUP o dotychczasowej współpracy Pracodawcy z PUP i wywiązywaniu  się Pracodawcy z podjętych dotychczas  zobowiązań 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 podpis i pieczęć pracownika PUP</w:t>
      </w:r>
    </w:p>
    <w:sectPr>
      <w:type w:val="nextPage"/>
      <w:pgSz w:w="11906" w:h="16838"/>
      <w:pgMar w:left="993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FontStyle29">
    <w:name w:val="Font Style29"/>
    <w:qFormat/>
    <w:rPr>
      <w:rFonts w:ascii="Verdana" w:hAnsi="Verdana" w:cs="Verdana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Italic">
    <w:name w:val="itali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52" w:before="0" w:after="0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6:15:00Z</dcterms:created>
  <dc:creator>Beata Dawidziuk</dc:creator>
  <dc:description/>
  <cp:keywords/>
  <dc:language>en-US</dc:language>
  <cp:lastModifiedBy>Dominka Daniluk</cp:lastModifiedBy>
  <cp:lastPrinted>2019-07-18T14:42:00Z</cp:lastPrinted>
  <dcterms:modified xsi:type="dcterms:W3CDTF">2024-02-21T16:15:00Z</dcterms:modified>
  <cp:revision>2</cp:revision>
  <dc:subject/>
  <dc:title/>
</cp:coreProperties>
</file>