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Bielsk Podlaski, dnia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N I O S E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 przyznanie prawa do stypendium z tytułu podjęcia dalszej na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racam się z prośbą o przyznanie prawa do stypendium z tytułu podjęcia dalszej nauki w szkole na podstawie art. 55 ustawy z dnia 20 kwietnia 2004 r. o promocji zatrudnienia i instytucjach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…………….. zarejestrowałem/am się jako osoba bezrobot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…. podjąłem/am naukę w 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i adres szkoły ponadpodstawowej, ponadgimnazjalnej dla dorosłych lub wyższ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gdzie wnioskodawca studiuje w formie studiów niestacjonar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dołącz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00660</wp:posOffset>
                </wp:positionV>
                <wp:extent cx="6115685" cy="25400"/>
                <wp:effectExtent l="635" t="3175" r="635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568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8pt" to="471pt,17.7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pełnia PU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prawdzono pod względem formal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b/>
          <w:sz w:val="24"/>
          <w:szCs w:val="24"/>
        </w:rPr>
        <w:t>spełnia warunki/nie spełnia warunków*</w:t>
      </w:r>
      <w:r>
        <w:rPr>
          <w:rFonts w:cs="Times New Roman" w:ascii="Times New Roman" w:hAnsi="Times New Roman"/>
          <w:sz w:val="24"/>
          <w:szCs w:val="24"/>
        </w:rPr>
        <w:t xml:space="preserve"> art. 55 ustawy z dnia                        20 kwietnia 2004 r. o promocji zatrudnienia i instytucjach rynku pracy do przyznania stypendium z tytułu podjęcia dalszej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podpis pracownika PU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5095</wp:posOffset>
                </wp:positionV>
                <wp:extent cx="6116320" cy="26035"/>
                <wp:effectExtent l="635" t="3175" r="635" b="31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85pt" to="471.05pt,11.85pt" ID="Łącznik prosty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P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rozpatrzony </w:t>
      </w:r>
      <w:r>
        <w:rPr>
          <w:rFonts w:cs="Times New Roman" w:ascii="Times New Roman" w:hAnsi="Times New Roman"/>
          <w:b/>
          <w:sz w:val="24"/>
          <w:szCs w:val="24"/>
        </w:rPr>
        <w:t>pozytywnie / negatywnie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podpis Dyrektora PUP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8770</wp:posOffset>
                </wp:positionV>
                <wp:extent cx="6116320" cy="26035"/>
                <wp:effectExtent l="635" t="3175" r="635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1pt" to="471.05pt,27.1pt" ID="Łącznik prosty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* </w:t>
      </w:r>
      <w:r>
        <w:rPr>
          <w:rFonts w:cs="Times New Roman" w:ascii="Times New Roman" w:hAnsi="Times New Roman"/>
          <w:color w:val="000000"/>
          <w:spacing w:val="-6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ypendium z tytułu podjęcia dalszej nauki starosta może przyznać bezrobotnemu, któ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bezrobotnym bez kwalifikacji zawod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kresie 12 miesięcy od dnia zarejestrowania się w powiatowym urzędzie pracy podjął dalszą naukę w szkole ponadpodstawowej dla dorosłych, będącej szkołą publiczną                          lub niepubliczną o uprawnieniach szkoły publicznej albo w szkole wyższej, gdzie studiuje                w formie studiów niestacjonar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arosta może przyznać stypendium na wniosek bezrobot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ypendium jest przyznawane w wysokości 100% kwoty zasiłku dla bezrobot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ypendium jest przyznawane od dnia rozpoczęcia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typendium jest wypłacane przez okres 12 miesięcy. Starosta może podjąć decyzję                         o kontynuacji wypłacania stypendium do ukończenia nauki zgodnie z programem nauc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stawą wypłaty stypendium za każdy kolejny miesiąc jest aktualne zaświadczenie wystawione przez szkołę albo oświadczenie bezrobotnego, potwierdzające kontynuowanie nau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Stypendium przysługuje pod warunkiem nieprzekroczenia wysokości dochodu na osobę                  w rodzinie w rozumieniu przepisów o pomocy społecznej, uprawniającego do świadczeń                    z pomocy społecznej - w związku z tym bezrobotny ma obowiązek za każdy kolejny miesiąc ten fakt udokumentować lub potwierdz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Bezrobotny, pobierający stypendium, jest zobowiązany zawiadomić powiatowy urząd pracy o okolicznościach powodujących ustanie prawa do stypen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typendium nie przysługuje w przypadku przerwania nau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sobie, której starosta przyznał stypendium z tytułu podjęcia nauki w szkole,                              w przypadku podjęcia zatrudnienia, innej pracy zarobkowej lub działalności gospodarczej, przysługuje stypendium w wysokości 20% zasiłku dla bezrobotnych, od dnia podjęcia zatrudnienia, innej pracy zarobkowej lub działalności gospoda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kładając wniosek o przyznanie prawa do stypendium z tytułu podjęcia dalszej nauki należy dołączyć następując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świadczenie o podjęciu nauki, zawierające dokładną nazwę i rodzaj szkoły oraz dokładną datę rozpoczęcia nau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kumenty potwierdzające dochód (netto) w rodzinie osiągnięty w okresie:                                       od dnia podjęcia nauki do dnia złożenia wniosku (wypełniony druk oświadczenia                              + zaświadczenia o uzyskanym dochodzie w poszczególnych miesiącach poprzedzających złożenie wnio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Stypendium nie przysługuje w przypad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spełniania warunków określony w ustawie do jego otrzymani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u lub wyczerpania środków przeznaczonych na ten c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8:00Z</dcterms:created>
  <dc:creator>ZE101A</dc:creator>
  <dc:description/>
  <cp:keywords/>
  <dc:language>en-US</dc:language>
  <cp:lastModifiedBy>Beata Dawidziuk</cp:lastModifiedBy>
  <cp:lastPrinted>2022-08-04T13:30:00Z</cp:lastPrinted>
  <dcterms:modified xsi:type="dcterms:W3CDTF">2025-01-02T13:27:00Z</dcterms:modified>
  <cp:revision>4</cp:revision>
  <dc:subject/>
  <dc:title/>
</cp:coreProperties>
</file>