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bookmarkStart w:id="0" w:name="_GoBack"/>
      <w:bookmarkEnd w:id="0"/>
      <w:r>
        <w:rPr>
          <w:b/>
        </w:rPr>
        <w:t>Zapotrzebowanie na środki KFS na dofinansowanie kształcenia ustawicznego pracowników i pracodawców w firmie ……………………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 w 2016 roku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 xml:space="preserve">będącą mikroprzedsiębiorcą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nie będącą mikroprzedsiębiorcą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41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265"/>
        <w:gridCol w:w="1531"/>
        <w:gridCol w:w="2254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działania (zgodnie z art. 69a ust. 2 ustawy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osó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 na 1 osob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 z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zapotrzebow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w tys. z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kwotę z KFS (bez wkładu własnego)</w:t>
            </w:r>
          </w:p>
        </w:tc>
      </w:tr>
      <w:tr>
        <w:trPr/>
        <w:tc>
          <w:tcPr>
            <w:tcW w:w="1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cenie ustawiczne pracowników i pracodawcy, w tym: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bookmarkStart w:id="1" w:name="_Ref408905217"/>
            <w:r>
              <w:rPr>
                <w:sz w:val="22"/>
                <w:szCs w:val="22"/>
              </w:rPr>
              <w:t>określenie potrzeb pracodawcy w zakresie kształcenia ustawicznego w związku z ubieganiem się o sfinansowanie tego kształcenia ze środków KFS</w:t>
            </w:r>
            <w:bookmarkEnd w:id="1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b)</w:t>
              <w:tab/>
              <w:t xml:space="preserve">kursy i studia podyplomowe realizowane z inicjatywy pracodawcy lub za jego   </w:t>
              <w:br/>
              <w:t xml:space="preserve">            zgod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0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egzaminy umożliwiające uzyskanie dokumentów potwierdzających nabycie umiejętności, kwalifikacji lub uprawnień zawodow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0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  <w:tab/>
              <w:t>badania lekarskie i psychologiczne wymagane do podjęcia kształcenia lub pracy zawodowej po ukończonym kształceni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0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  <w:tab/>
              <w:t>ubezpieczenie od następstw nieszczęśliwych wypadków w związku z podjętym kształceni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osoby upoważnionej)</w:t>
      </w:r>
    </w:p>
    <w:sectPr>
      <w:footnotePr>
        <w:numFmt w:val="decimal"/>
      </w:footnotePr>
      <w:type w:val="nextPage"/>
      <w:pgSz w:orient="landscape" w:w="16838" w:h="11906"/>
      <w:pgMar w:left="540" w:right="5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tawić X przy właściwej odpowiedzi. Mikroprzedsiębiorca to przedsiębiorca, który zatrudnia mniej niż 10 pracowników, a jego roczny obrót lub całkowity bilans roczny nie przekracza 2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1:00Z</dcterms:created>
  <dc:creator>Irena Sawicka</dc:creator>
  <dc:description/>
  <cp:keywords/>
  <dc:language>en-US</dc:language>
  <cp:lastModifiedBy>Twoja nazwa użytkownika</cp:lastModifiedBy>
  <cp:lastPrinted>2014-08-20T10:12:00Z</cp:lastPrinted>
  <dcterms:modified xsi:type="dcterms:W3CDTF">2015-12-10T13:31:00Z</dcterms:modified>
  <cp:revision>2</cp:revision>
  <dc:subject/>
  <dc:title/>
</cp:coreProperties>
</file>