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sk Podlaski ,……………………………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ieczęć pracodawcy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OWIATOWY  URZĄD PRAC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W  BIELSKU PODLASKI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o przyznanie środków z Krajowego Funduszu Szkoleniowego na sfinansowanie kosztów kształcenia ustawicznego pracowników i pracodawc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dstawa prawna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284" w:leader="none"/>
        </w:tabs>
        <w:autoSpaceDE w:val="false"/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 xml:space="preserve">art. 69a i 69b ustawy z dnia 20 kwietnia 2004 r. </w:t>
      </w:r>
      <w:r>
        <w:rPr>
          <w:rFonts w:cs="Times New Roman" w:ascii="Times New Roman" w:hAnsi="Times New Roman"/>
          <w:i/>
          <w:sz w:val="20"/>
          <w:szCs w:val="20"/>
        </w:rPr>
        <w:t>o promocji zatrudnienia i instytucjach rynku prac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spacing w:lineRule="auto" w:line="276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e Ministra Pracy i Polityki Społecznej z dnia 14 maja 2014 r. </w:t>
      </w:r>
      <w:r>
        <w:rPr>
          <w:rFonts w:cs="Times New Roman" w:ascii="Times New Roman" w:hAnsi="Times New Roman"/>
          <w:i/>
          <w:sz w:val="20"/>
          <w:szCs w:val="20"/>
        </w:rPr>
        <w:t>w sprawie przyznawania środków z Krajowego Funduszu Szkoleniowego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Regulamin Powiatowego Urzędu Pracy w Bielsku Podlaskim dotyczący finansowania kształcenia ustawicznego pracowników i pracodawców ze środków Krajowego Funduszu Szkoleni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   Dane dotyczące wnioskodawcy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siedzib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rowadzenia działalnośc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Dane osoby wskazanej do kontaktów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dane pracodawcy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prowadzonej działalności: 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ca: Tak □         Nie □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trudnionych pracowników: ………………………………………….</w:t>
      </w:r>
    </w:p>
    <w:p>
      <w:pPr>
        <w:pStyle w:val="Normal"/>
        <w:spacing w:lineRule="auto" w:line="276" w:before="0" w:after="24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Informacja na temat potrzeb pracodawcy w zakresie wykorzystania środków z KFS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realizacji  (od …. do…) 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6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o działaniach, formach oraz uczestnikach planowanego kształcenia ustawicznego: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58"/>
        <w:gridCol w:w="1134"/>
        <w:gridCol w:w="1134"/>
        <w:gridCol w:w="1134"/>
        <w:gridCol w:w="1134"/>
        <w:gridCol w:w="1134"/>
        <w:gridCol w:w="991"/>
      </w:tblGrid>
      <w:tr>
        <w:trPr/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widywana liczba uczestników ogół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widywana liczba pracowników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widywana liczba pracodawców</w:t>
            </w:r>
          </w:p>
        </w:tc>
      </w:tr>
      <w:tr>
        <w:trPr/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tym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tym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edług form wsparcia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Określenie potrzeb w zakresie kształcenia ustawiczne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ur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ia po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gza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a lekarskie i/lub 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bezpieczenie N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edług grup wiekowych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-24 la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-34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-44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 lat i wię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edług poziomu wykształcenia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mnazjalne i poniż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adnicz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icealne i śred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edług  priorytetów</w:t>
              <w:br/>
              <w:t>wydatkowania środ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FS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iorytet 1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iorytet 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ioryte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iorytet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iorytet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iorytet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uczestnik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ydatków na zaplanowane formy wsparcia: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1146" w:hanging="4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7"/>
        </w:numPr>
        <w:spacing w:lineRule="auto" w:line="360"/>
        <w:ind w:left="1146" w:hanging="4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14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114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 kształcenia w przeliczeniu na jednego uczestnika:       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>(pieczęć i podpis Pracodawcy)</w:t>
      </w:r>
    </w:p>
    <w:p>
      <w:pPr>
        <w:pStyle w:val="Normal"/>
        <w:pBdr>
          <w:bottom w:val="single" w:sz="12" w:space="1" w:color="000000"/>
        </w:pBdr>
        <w:ind w:left="426" w:hanging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II.     Oświadczenie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y odpowiedzialności karnej za złożenie fałszywego oświadczenia, o której mowa </w:t>
        <w:br/>
        <w:t xml:space="preserve">w art. 297 ustawy z dnia 6 czerwca 1997 r. – Kodeks karny, oświadczam, że dane zawarte </w:t>
        <w:br/>
        <w:t>w niniejszym wniosku oraz dołączonych załącznikach są zgodne z prawdą, co potwierdzam własnoręcznym podpisem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zapoznałem się z przepisami prawnymi regulującymi dofinansowywanie ze środków KFS kształcenia ustawicznego pracowników i pracodawcy oraz treścią obowiązującego Regulaminu Powiatowego Urzędu Pracy w Bielsku Podlaskim dotyczącego finansowania kształcenia ustawicznego pracowników i pracodawców ze środków Krajowego Funduszu Szkoleniowego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wiadomienia powiatowego urzędu pracy w okresie poprzedzającym zawarcie umowy o sfinansowanie kształcenia ustawicznego o wszelkich zmianach, które zaszły w zakresie podanych we wniosku informacji i złożonych oświadczeń po dniu złożenia niniejszego wniosku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elsk Podlaski, dnia ……………………                          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ieczęć i podpis Pracodawcy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zaplanowanych form kształcenia ustawicznego do sfinansowania ze środków KFS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zgodnie </w:t>
        <w:br/>
        <w:t xml:space="preserve">z opracowanym wzorem stanowiącym </w:t>
      </w:r>
      <w:r>
        <w:rPr>
          <w:rFonts w:cs="Times New Roman" w:ascii="Times New Roman" w:hAnsi="Times New Roman"/>
          <w:i/>
        </w:rPr>
        <w:t xml:space="preserve">Załącznik nr 1 </w:t>
      </w:r>
      <w:r>
        <w:rPr>
          <w:rFonts w:cs="Times New Roman" w:ascii="Times New Roman" w:hAnsi="Times New Roman"/>
        </w:rPr>
        <w:t>do wniosku, z nadanym nr porządkowym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Plan wydatkowania środków KFS – zgodnie z wzorem stanowiącym </w:t>
      </w:r>
      <w:r>
        <w:rPr>
          <w:rFonts w:cs="Times New Roman" w:ascii="Times New Roman" w:hAnsi="Times New Roman"/>
          <w:i/>
        </w:rPr>
        <w:t xml:space="preserve">Załącznik nr 2 </w:t>
      </w:r>
      <w:r>
        <w:rPr>
          <w:rFonts w:cs="Times New Roman" w:ascii="Times New Roman" w:hAnsi="Times New Roman"/>
        </w:rPr>
        <w:t>do wniosku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zgodnie z wzorem stanowiącym </w:t>
      </w:r>
      <w:r>
        <w:rPr>
          <w:rFonts w:cs="Times New Roman" w:ascii="Times New Roman" w:hAnsi="Times New Roman"/>
          <w:i/>
        </w:rPr>
        <w:t>Załącznik nr 3</w:t>
      </w:r>
      <w:r>
        <w:rPr>
          <w:rFonts w:cs="Times New Roman" w:ascii="Times New Roman" w:hAnsi="Times New Roman"/>
        </w:rPr>
        <w:t xml:space="preserve"> do wniosku o pomocy de minimis lub zaświadczenia o pomocy de minimis jaką przedsiębiorca otrzymał w roku, w którym ubiega się </w:t>
        <w:br/>
        <w:t>o pomoc oraz w ciągu 2 poprzedzających go lat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informacji przedstawianych przy ubieganiu się o pomoc de minimis  w postaci wzoru załączonego do rozporządzenia Rady Ministrów z dnia 11 czerwca 2010 r. w sprawie informacji składanych przez podmioty ubiegające się o pomoc de minimis (Dz. U. nr 53, poz. 311, z późn. zm.) – stanowiący </w:t>
      </w:r>
      <w:r>
        <w:rPr>
          <w:rFonts w:cs="Times New Roman" w:ascii="Times New Roman" w:hAnsi="Times New Roman"/>
          <w:i/>
        </w:rPr>
        <w:t>Załącznik nr 4</w:t>
      </w:r>
      <w:r>
        <w:rPr>
          <w:rFonts w:cs="Times New Roman" w:ascii="Times New Roman" w:hAnsi="Times New Roman"/>
        </w:rPr>
        <w:t xml:space="preserve"> do wniosku (nie dotyczy pracodawców nie będących beneficjentami pomocy publicznej)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enia pracodawcy i pracowników wskazanych we wniosku o zgodzie na przetwarzanie danych osobowych  - zgodnie z wzorem stanowiącym </w:t>
      </w:r>
      <w:r>
        <w:rPr>
          <w:rFonts w:cs="Times New Roman" w:ascii="Times New Roman" w:hAnsi="Times New Roman"/>
          <w:i/>
        </w:rPr>
        <w:t>Załącznik nr 5</w:t>
      </w:r>
      <w:r>
        <w:rPr>
          <w:rFonts w:cs="Times New Roman" w:ascii="Times New Roman" w:hAnsi="Times New Roman"/>
        </w:rPr>
        <w:t xml:space="preserve"> do wniosku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twierdzenie zapoznania się pracodawcy i pracowników wskazanych we wniosku z klauzulą informacyjną - zgodnie z wzorem stanowiącym </w:t>
      </w:r>
      <w:r>
        <w:rPr>
          <w:rFonts w:cs="Times New Roman" w:ascii="Times New Roman" w:hAnsi="Times New Roman"/>
          <w:i/>
        </w:rPr>
        <w:t xml:space="preserve">Załącznik nr 6 </w:t>
      </w:r>
      <w:r>
        <w:rPr>
          <w:rFonts w:cs="Times New Roman" w:ascii="Times New Roman" w:hAnsi="Times New Roman"/>
        </w:rPr>
        <w:t>do wniosku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dokumentu potwierdzającego oznaczenie formy prawnej prowadzonej działalności </w:t>
        <w:br/>
        <w:t>(w przypadku braku wpisu do KRS lub CEIDG)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OUCZENIE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iorytet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atkowania środków Krajowego Funduszu Szkoleniowego w 2019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 właściwy ds. pracy zdefiniował  następujące  priorytety  wydatkowania  środków  </w:t>
        <w:br/>
        <w:t>z tzw. limitu podstawowego KF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28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wsparcie kształcenia ustawicznego osób, które nie posiadają świadectwa dojrzałości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wsparcie  kształcenia 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, pochodzących z grup, </w:t>
        <w:br/>
        <w:t>o których mowa w art. 4 ust 1 ustawy o spółdzielniach socjalnych lub pracowników Zakładów Aktywności Zawodowej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wsparcie  kształcenia  ustawicznego osób, które mogą  udokumentować wykonywanie przez</w:t>
        <w:br/>
        <w:t>co najmniej 15 lat  prac w szczególnych warunkach lub o szczególnym charakterze, a którym nie przysługuje prawo do emerytury pomostowej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wsparcie  kształcenia 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Normal"/>
        <w:numPr>
          <w:ilvl w:val="0"/>
          <w:numId w:val="3"/>
        </w:numPr>
        <w:spacing w:lineRule="auto" w:line="256" w:before="0" w:after="2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 kształcenia  ustawicznego osób po 45 roku życia.</w:t>
      </w:r>
    </w:p>
    <w:p>
      <w:pPr>
        <w:pStyle w:val="Normal"/>
        <w:ind w:left="2835" w:hanging="24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35" w:hanging="24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552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priorytetów zawarty jest w pouczeniu zamieszczonym na końcu niniejszego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7" w:hanging="71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lef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4:00Z</dcterms:created>
  <dc:creator>Your User Name</dc:creator>
  <dc:description/>
  <cp:keywords/>
  <dc:language>en-US</dc:language>
  <cp:lastModifiedBy>Alina Pawluczuk</cp:lastModifiedBy>
  <cp:lastPrinted>2016-01-27T12:05:00Z</cp:lastPrinted>
  <dcterms:modified xsi:type="dcterms:W3CDTF">2019-10-18T12:14:00Z</dcterms:modified>
  <cp:revision>2</cp:revision>
  <dc:subject/>
  <dc:title/>
</cp:coreProperties>
</file>