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sz w:val="18"/>
          <w:szCs w:val="18"/>
          <w:lang w:eastAsia="en-US"/>
        </w:rPr>
        <w:t>(pieczątka Organizatora)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LISTA OBECNOŚCI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soby odbywającej staż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za miesiąc ......................................rok…………………………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tbl>
      <w:tblPr>
        <w:tblW w:w="5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23"/>
      </w:tblGrid>
      <w:tr>
        <w:trPr>
          <w:trHeight w:val="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Dzień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Imię i nazwisk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38100</wp:posOffset>
                      </wp:positionV>
                      <wp:extent cx="2971800" cy="628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28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Uwag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yginał podpisanej przez bezrobotnego listy obecności powinien być dostarczony do urzędu pracy w terminie 5 dni po zakończeniu każdego miesiąca stażu. Natomiast jej kserokopia zostaje u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 wniosek bezrobotnego odbywającego staż pracodawca jest obowiązany do u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ni wolnych w wymiarze 2 dni za każde 30 dni kalendarzowych odbywania stażu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Za ostatni miesiąc odbywania stażu pracodawca jest obowiązany udzielić dni wolnych przed upływem terminu zakończenia staż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sta obecności powinna być prowadzona na bieżą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 przypadku nieobecności stażysty należy odznaczyć ten fakt w liście obecności literą 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 przypadku konieczności dokonania zmiany na liście należy przekreślić błędny wpis i po dokonaniu poprawy potwierdzić ją podpisem i pieczątk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prosimy nie używać korektora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95pt;mso-wrap-distance-left:9.05pt;mso-wrap-distance-right:9.05pt;mso-wrap-distance-top:0pt;mso-wrap-distance-bottom:0pt;margin-top:3pt;mso-position-vertical-relative:text;margin-left:2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yginał podpisanej przez bezrobotnego listy obecności powinien być dostarczony do urzędu pracy w terminie 5 dni po zakończeniu każdego miesiąca stażu. Natomiast jej kserokopia zostaje u Pracodaw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wniosek bezrobotnego odbywającego staż pracodawca jest obowiązany do u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ni wolnych w wymiarze 2 dni za każde 30 dni kalendarzowych odbywania stażu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a ostatni miesiąc odbywania stażu pracodawca jest obowiązany udzielić dni wolnych przed upływem terminu zakończenia staż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a obecności powinna być prowadzona na bieżą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 przypadku nieobecności stażysty należy odznaczyć ten fakt w liście obecności literą 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 przypadku konieczności dokonania zmiany na liście należy przekreślić błędny wpis i po dokonaniu poprawy potwierdzić ją podpisem i pieczątką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prosimy nie używać korektora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……………………………………………………………………</w:t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81" w:leader="none"/>
          <w:tab w:val="left" w:pos="5472" w:leader="none"/>
        </w:tabs>
        <w:suppressAutoHyphens w:val="false"/>
        <w:jc w:val="right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4"/>
          <w:szCs w:val="22"/>
          <w:lang w:eastAsia="en-US"/>
        </w:rPr>
        <w:t>.....................</w:t>
      </w:r>
    </w:p>
    <w:p>
      <w:pPr>
        <w:pStyle w:val="Normal"/>
        <w:tabs>
          <w:tab w:val="clear" w:pos="708"/>
          <w:tab w:val="left" w:pos="2981" w:leader="none"/>
          <w:tab w:val="left" w:pos="5472" w:leader="none"/>
        </w:tabs>
        <w:suppressAutoHyphens w:val="false"/>
        <w:jc w:val="right"/>
        <w:rPr/>
      </w:pPr>
      <w:r>
        <w:rPr>
          <w:rFonts w:eastAsia="Calibri" w:cs="Arial" w:ascii="Arial" w:hAnsi="Arial"/>
          <w:lang w:eastAsia="en-US"/>
        </w:rPr>
        <w:t>(pieczątka i podpis Opiekuna lub Organizatora)</w:t>
      </w:r>
    </w:p>
    <w:p>
      <w:pPr>
        <w:pStyle w:val="Normal"/>
        <w:suppressAutoHyphens w:val="false"/>
        <w:overflowPunct w:val="false"/>
        <w:autoSpaceDE w:val="false"/>
        <w:ind w:left="680" w:right="680" w:hanging="0"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7" w:hanging="0"/>
      <w:rPr>
        <w:lang w:eastAsia="ar-SA"/>
      </w:rPr>
    </w:pPr>
    <w:r>
      <w:rPr>
        <w:lang w:eastAsia="ar-SA"/>
      </w:rPr>
      <w:t xml:space="preserve">     </w:t>
    </w:r>
  </w:p>
  <w:p>
    <w:pPr>
      <w:pStyle w:val="Normal"/>
      <w:suppressAutoHyphens w:val="false"/>
      <w:ind w:firstLine="708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7:00Z</dcterms:created>
  <dc:creator>aszulc</dc:creator>
  <dc:description/>
  <cp:keywords/>
  <dc:language>en-US</dc:language>
  <cp:lastModifiedBy>Dominka Daniluk</cp:lastModifiedBy>
  <dcterms:modified xsi:type="dcterms:W3CDTF">2023-01-27T08:37:00Z</dcterms:modified>
  <cp:revision>2</cp:revision>
  <dc:subject/>
  <dc:title/>
</cp:coreProperties>
</file>