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nioskodawcy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wiatowy Urząd Pracy w Tychach</w:t>
      </w:r>
    </w:p>
    <w:p>
      <w:pPr>
        <w:pStyle w:val="Normal"/>
        <w:spacing w:lineRule="auto" w:line="360"/>
        <w:ind w:left="5665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udowlanych 59</w:t>
      </w:r>
    </w:p>
    <w:p>
      <w:pPr>
        <w:pStyle w:val="Normal"/>
        <w:spacing w:lineRule="auto" w:line="360"/>
        <w:ind w:left="565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</w:t>
      </w:r>
    </w:p>
    <w:p>
      <w:pPr>
        <w:pStyle w:val="Normal"/>
        <w:spacing w:lineRule="auto" w:line="360"/>
        <w:ind w:left="565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AKTUALNIENIE KALKULACJI WYDATKÓW 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LUB DOPOSAŻENIE STANOWISKA PRA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wydatków na wyposażenie lub doposażenie stanowisk(a) pracy i źródła ich finansowania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01"/>
        <w:gridCol w:w="567"/>
        <w:gridCol w:w="1134"/>
        <w:gridCol w:w="1134"/>
        <w:gridCol w:w="1134"/>
        <w:gridCol w:w="1134"/>
        <w:gridCol w:w="1418"/>
        <w:gridCol w:w="1110"/>
        <w:gridCol w:w="1016"/>
      </w:tblGrid>
      <w:tr>
        <w:trPr>
          <w:trHeight w:val="17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etto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widowControl w:val="false"/>
              <w:tabs>
                <w:tab w:val="clear" w:pos="709"/>
                <w:tab w:val="left" w:pos="19576" w:leader="dot"/>
              </w:tabs>
              <w:snapToGrid w:val="false"/>
              <w:spacing w:before="0" w:after="0"/>
              <w:ind w:left="14"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Kwota podlegająca finansowani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 Fundusz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łatników podatku Vat - kwot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źródła (jakie?)</w:t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249" w:hanging="249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2. Uzasadnienie konieczności dokonania zakupów na doposażanym(-ych) stanowisku(-ach) prac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6372" w:firstLine="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w sprawie refundacji kosztów wyposażenia lub doposażenia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Szczegółowa specyfikacja wydatków dotyczących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wyposażanego lub doposażanego</w:t>
      </w:r>
      <w:r>
        <w:rPr>
          <w:rFonts w:cs="Arial" w:ascii="Arial" w:hAnsi="Arial"/>
          <w:sz w:val="22"/>
          <w:szCs w:val="22"/>
        </w:rPr>
        <w:t xml:space="preserve">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zwa stanowiska:…………………………………………………………………</w:t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czególnienie wydatków na wyposażenie lub doposażenie stanowiska pracy: 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85"/>
      </w:tblGrid>
      <w:tr>
        <w:trPr>
          <w:trHeight w:val="7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środka trwałego, urządzenia, maszyny, osprzętowania itp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efundacji ze środków Funduszu Pracy:…………………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chy, ……………………….</w:t>
        <w:tab/>
        <w:tab/>
        <w:tab/>
        <w:tab/>
        <w:tab/>
        <w:t>…..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4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3:00Z</dcterms:created>
  <dc:creator>Magdalena Kuboszek</dc:creator>
  <dc:description/>
  <cp:keywords/>
  <dc:language>en-US</dc:language>
  <cp:lastModifiedBy>PUP Tychy</cp:lastModifiedBy>
  <cp:lastPrinted>2024-02-19T13:16:00Z</cp:lastPrinted>
  <dcterms:modified xsi:type="dcterms:W3CDTF">2025-09-01T07:57:00Z</dcterms:modified>
  <cp:revision>34</cp:revision>
  <dc:subject/>
  <dc:title>Bielsko – Biała, dnia</dc:title>
</cp:coreProperties>
</file>