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650240</wp:posOffset>
            </wp:positionV>
            <wp:extent cx="6022340" cy="1153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ysa. 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</w:t>
        <w:tab/>
        <w:t>_________</w:t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</w:t>
      </w:r>
      <w:r>
        <w:rPr>
          <w:rFonts w:cs="Calibri" w:ascii="Calibri" w:hAnsi="Calibri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vertAlign w:val="superscript"/>
        </w:rPr>
        <w:t>(dokładny adres zamieszkania)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  <w:vertAlign w:val="superscript"/>
        </w:rPr>
        <w:t>(PESEL )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LICZENIE FAKTYCZNIE PONIESIONYCH KOSZTÓW OPIEKI NAD DZIECKIEM( DZIEĆMI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LUB   NAD OSOBĄ ZALEŻN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W miesiącu __________________2025 r. z tytułu opieki nad dzieckiem / osobą  zależna  poniosłem/am/  koszty w wysokości:</w:t>
      </w:r>
    </w:p>
    <w:p>
      <w:pPr>
        <w:pStyle w:val="TextBody"/>
        <w:spacing w:lineRule="auto" w:line="240" w:before="0" w:after="0"/>
        <w:jc w:val="both"/>
        <w:rPr/>
      </w:pPr>
      <w:r>
        <w:rPr/>
        <w:t>1)_______________________________data ur. _________________poniesiony koszt ___________zł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</w:t>
      </w:r>
      <w:r>
        <w:rPr>
          <w:vertAlign w:val="superscript"/>
        </w:rPr>
        <w:t>(imię i nazwisko  dziecka)</w:t>
      </w:r>
    </w:p>
    <w:p>
      <w:pPr>
        <w:pStyle w:val="TextBody"/>
        <w:spacing w:lineRule="auto" w:line="240" w:before="0" w:after="0"/>
        <w:jc w:val="both"/>
        <w:rPr/>
      </w:pPr>
      <w:r>
        <w:rPr/>
        <w:t>2)________________________________data ur. ________________poniesiony koszt ___________zł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/>
        </w:rPr>
        <w:t xml:space="preserve">               </w:t>
      </w:r>
      <w:r>
        <w:rPr>
          <w:vertAlign w:val="superscript"/>
        </w:rPr>
        <w:t>(imię i nazwisko  dziecka)</w:t>
      </w:r>
    </w:p>
    <w:p>
      <w:pPr>
        <w:pStyle w:val="TextBody"/>
        <w:spacing w:lineRule="auto" w:line="240" w:before="0" w:after="0"/>
        <w:jc w:val="both"/>
        <w:rPr/>
      </w:pPr>
      <w:r>
        <w:rPr/>
        <w:t>3)________________________________data ur. ________________poniesiony koszt __________zł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          </w:t>
      </w:r>
      <w:r>
        <w:rPr>
          <w:vertAlign w:val="superscript"/>
        </w:rPr>
        <w:t>(imię i nazwisko  dziecka)</w:t>
      </w:r>
      <w:r>
        <w:rPr/>
        <w:t xml:space="preserve">    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Razem _________zł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siącu……………………………. ….uzyskałem/am  wynagrodzenie w wysokości_____________ zł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ą mi kwotę zwrotu kosztów proszę przekazać na mój rachunek bank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18"/>
          <w:szCs w:val="18"/>
        </w:rPr>
        <w:t xml:space="preserve">  </w:t>
        <w:br/>
        <w:t xml:space="preserve">                                                                                                /nazwa banku/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-________-________-________-_______-_______-_______</w:t>
        <w:br/>
        <w:tab/>
        <w:tab/>
        <w:tab/>
        <w:t xml:space="preserve">              </w:t>
      </w:r>
      <w:r>
        <w:rPr>
          <w:rFonts w:cs="Calibri" w:ascii="Calibri" w:hAnsi="Calibri"/>
          <w:sz w:val="18"/>
          <w:szCs w:val="18"/>
        </w:rPr>
        <w:t>(numer konta)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kstpodstawowy2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Jednocześnie oświadczam, że moja sytuacja rodzinna nie uległa zmianie i jest zgodna ze stanem </w:t>
        <w:br/>
        <w:t>w dniu złożenia wniosku, a w miesiącu rozliczeniowym pozostawałem(łam) w zatrudnieniu, nie przerwałem stażu/przygotowania zawodowego dorosłych/szkolenia 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(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 dotyczy osób skierowanych na staż, przygotowanie zawodowe dorosłych, szkol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skreślić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unek(faktura) lub  zaświadczenie poniesionych opłat  za miesiąc rozliczeniowy (a w przypadku płatności przelewem również potwierdzenie przelew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5" w:leader="none"/>
          <w:tab w:val="left" w:pos="-90" w:leader="none"/>
          <w:tab w:val="left" w:pos="-45" w:leader="none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</w:tabs>
        <w:suppressAutoHyphens w:val="true"/>
        <w:ind w:left="720" w:right="-428" w:hanging="360"/>
        <w:rPr/>
      </w:pPr>
      <w:r>
        <w:rPr>
          <w:rFonts w:cs="Calibri" w:ascii="Calibri" w:hAnsi="Calibri"/>
          <w:sz w:val="20"/>
          <w:szCs w:val="20"/>
        </w:rPr>
        <w:t>Zaświadczenie potwierdzające wysokość osiągniętego przychodu z tytułu zatrudnienia lub wykonywania innej pracy zarobkowej  za m-c rozliczeniowy (przychód brutt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1:00Z</dcterms:created>
  <dc:creator>hbomb</dc:creator>
  <dc:description/>
  <cp:keywords/>
  <dc:language>en-US</dc:language>
  <cp:lastModifiedBy>tswietlikowski</cp:lastModifiedBy>
  <cp:lastPrinted>2019-09-23T08:21:00Z</cp:lastPrinted>
  <dcterms:modified xsi:type="dcterms:W3CDTF">2025-01-09T11:34:00Z</dcterms:modified>
  <cp:revision>4</cp:revision>
  <dc:subject/>
  <dc:title/>
</cp:coreProperties>
</file>