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7055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  <w:tab/>
        <w:tab/>
        <w:tab/>
        <w:tab/>
        <w:tab/>
        <w:tab/>
        <w:tab/>
        <w:t>Nysa, 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Pieczątka wniosk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MIAN DO WNIOSK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UWAGA!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 LICZBA GODZIN DZIAŁANIA NIE MOŻE ULEC ZMIANIE W ODNIESIENIU DO PIERWOTNIE ZŁOŻONEGO WNIOSKU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  <w:tab/>
        <w:t xml:space="preserve">     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</w:t>
        <w:tab/>
        <w:t xml:space="preserve">                do reprezentowania prac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0"/>
        <w:gridCol w:w="12"/>
        <w:gridCol w:w="768"/>
        <w:gridCol w:w="708"/>
        <w:gridCol w:w="709"/>
        <w:gridCol w:w="709"/>
        <w:gridCol w:w="709"/>
        <w:gridCol w:w="708"/>
        <w:gridCol w:w="426"/>
        <w:gridCol w:w="283"/>
        <w:gridCol w:w="709"/>
        <w:gridCol w:w="709"/>
      </w:tblGrid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DZIAŁANIA OBJĘTGO KSZTAŁCENIEM USTAWICZNYM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AKTUALNY TERMIN REALIZACJI  DZIAŁA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data rozpoczęcia działania nie wcześniej niż 30 dni od daty złożenia wniosku oraz nie później niż 13.12.2025 r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ICZBA GODZI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UCZESTNI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gółem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5-24 lata / </w:t>
              <w:br/>
              <w:t>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5-34 lata / </w:t>
              <w:br/>
              <w:t>w tym 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-44 lata /</w:t>
              <w:br/>
              <w:t xml:space="preserve"> 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5 lat i więcej / </w:t>
              <w:br/>
              <w:t>w tym kobiet</w:t>
            </w:r>
          </w:p>
        </w:tc>
      </w:tr>
      <w:tr>
        <w:trPr>
          <w:trHeight w:val="5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KSZTAŁCENI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gimnazjalne </w:t>
              <w:br/>
              <w:t>i poniżej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sadnicz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średnie ogólnokształcąc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policealne </w:t>
              <w:br/>
              <w:t>i średni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yższ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osób w poszczególnych grupach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CAŁKOWITY KOSZT DZIAŁANIA OBJĘTEGO KSZTAŁCENIEM USTAWICZNYM 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KWOTA FINANSOWANIA KFS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KŁAD WŁASNY 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CZESTNIKÓW DZIAŁ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05"/>
        <w:gridCol w:w="2694"/>
      </w:tblGrid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UCZESTNI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ORYTETY</w:t>
              <w:br/>
              <w:t xml:space="preserve"> (limit podstawowy)</w:t>
            </w:r>
            <w:r>
              <w:rPr>
                <w:b/>
                <w:color w:val="FF0000"/>
                <w:sz w:val="24"/>
                <w:szCs w:val="24"/>
              </w:rPr>
              <w:br/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  <w:tab/>
        <w:t xml:space="preserve">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</w:t>
        <w:tab/>
        <w:t xml:space="preserve">             do reprezentowania pracodawcy</w:t>
      </w:r>
    </w:p>
    <w:sectPr>
      <w:headerReference w:type="default" r:id="rId3"/>
      <w:headerReference w:type="first" r:id="rId4"/>
      <w:type w:val="nextPage"/>
      <w:pgSz w:w="11906" w:h="16838"/>
      <w:pgMar w:left="539" w:right="567" w:gutter="0" w:header="284" w:top="3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2:00Z</dcterms:created>
  <dc:creator>Krzysztof Piotrowski</dc:creator>
  <dc:description/>
  <cp:keywords/>
  <dc:language>en-US</dc:language>
  <cp:lastModifiedBy>jpawlikowska</cp:lastModifiedBy>
  <cp:lastPrinted>2025-01-13T12:42:00Z</cp:lastPrinted>
  <dcterms:modified xsi:type="dcterms:W3CDTF">2025-01-16T09:03:00Z</dcterms:modified>
  <cp:revision>7</cp:revision>
  <dc:subject/>
  <dc:title>           </dc:title>
</cp:coreProperties>
</file>