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69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92125</wp:posOffset>
            </wp:positionV>
            <wp:extent cx="5747385" cy="4394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                            (miejscowość, data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organizatora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a Ostrowiec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………………….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Powiatowy Urząd Prac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r konta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 Ostrowcu Św.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 dofinansowanie  wynagrodzenia  za  zatrudnienie  skierowanego bezrobotnego, który ukończył 50 rok życia 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  <w:t>miesiąc ………………………………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8" w:leader="dot"/>
        </w:tabs>
        <w:autoSpaceDE w:val="false"/>
        <w:spacing w:lineRule="exact" w:line="23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Wniosek dotyczy umowy numer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……………………….……..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 xml:space="preserve">zawartej w dniu …………………………………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dot"/>
        </w:tabs>
        <w:autoSpaceDE w:val="false"/>
        <w:spacing w:lineRule="exact" w:line="230" w:before="0" w:after="0"/>
        <w:ind w:left="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2268"/>
        <w:gridCol w:w="1559"/>
        <w:gridCol w:w="1559"/>
      </w:tblGrid>
      <w:tr>
        <w:trPr>
          <w:trHeight w:val="330" w:hRule="exac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528" w:right="374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Imię  i  nazwisko                                         osoby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bezrobotneg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wynagrodze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legająca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refundacji             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gółem  dni</w:t>
            </w:r>
          </w:p>
        </w:tc>
      </w:tr>
      <w:tr>
        <w:trPr>
          <w:trHeight w:val="1405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funda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refun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36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Na  zwolnieniu lekarskim</w:t>
            </w:r>
          </w:p>
        </w:tc>
      </w:tr>
      <w:tr>
        <w:trPr>
          <w:trHeight w:val="8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oświadczam, że poniesione koszty związane z zatrudnieniem wymienionej  osoby bezrobotnej za wskazany okres są wyższe od kwoty wnioskowanej refundacji za tę osobę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>………………………………</w:t>
        <w:tab/>
        <w:t>……………………….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porządził)                                           (Główny Księgowy)                    (Czytelny podpis wnioskodawcy lub o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wierzytelnione kopie list płac wraz z pokwitowaniem odbioru wynagrodz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kserokopie list obec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zwolnień lek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pl-PL"/>
        </w:rPr>
        <w:t xml:space="preserve">-    dowód odprowadzenia składki na ubezpieczenie społe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   deklaracja rozliczeniowa ZUS DRA, RCA/R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8:00Z</dcterms:created>
  <dc:creator>Jarosław Pypeć</dc:creator>
  <dc:description/>
  <cp:keywords/>
  <dc:language>en-US</dc:language>
  <cp:lastModifiedBy>Edyta Grdeń</cp:lastModifiedBy>
  <cp:lastPrinted>2025-02-06T12:56:00Z</cp:lastPrinted>
  <dcterms:modified xsi:type="dcterms:W3CDTF">2025-05-28T10:09:00Z</dcterms:modified>
  <cp:revision>3</cp:revision>
  <dc:subject/>
  <dc:title/>
</cp:coreProperties>
</file>