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 xml:space="preserve">Dane podmiotu powierzającego                                             </w:t>
      </w:r>
      <w:r>
        <w:rPr/>
        <w:t>Środa Śląska, d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ywanie pracy cudzoziemcow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lub pieczątka)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ne pełnomocnika</w:t>
      </w:r>
      <w:r>
        <w:rPr/>
        <w:t>/</w:t>
      </w:r>
      <w:r>
        <w:rPr>
          <w:u w:val="single"/>
        </w:rPr>
        <w:t>adres do korespondencji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PESEL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ŁNOMOCNICT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..........................................................................................................reprezentujący</w:t>
      </w:r>
    </w:p>
    <w:p>
      <w:pPr>
        <w:pStyle w:val="Normal"/>
        <w:jc w:val="both"/>
        <w:rPr/>
      </w:pPr>
      <w:r>
        <w:rPr/>
        <w:t xml:space="preserve">przedsiębiorcę/osobę fizyczną*.........................................................................................legitymujący </w:t>
      </w:r>
    </w:p>
    <w:p>
      <w:pPr>
        <w:pStyle w:val="Normal"/>
        <w:jc w:val="both"/>
        <w:rPr/>
      </w:pPr>
      <w:r>
        <w:rPr/>
        <w:t>się dowodem osobistym, paszportem, kartą pobytu* numer............................................................</w:t>
      </w:r>
    </w:p>
    <w:p>
      <w:pPr>
        <w:pStyle w:val="Normal"/>
        <w:jc w:val="both"/>
        <w:rPr/>
      </w:pPr>
      <w:r>
        <w:rPr/>
        <w:t>upoważniam : Panią/Pana....................................................................................legitymującego/cą się</w:t>
      </w:r>
    </w:p>
    <w:p>
      <w:pPr>
        <w:pStyle w:val="Normal"/>
        <w:jc w:val="both"/>
        <w:rPr/>
      </w:pPr>
      <w:r>
        <w:rPr/>
        <w:t>dowodem osobistym, paszportem, kartą pobytu*numer........................................................................</w:t>
      </w:r>
    </w:p>
    <w:p>
      <w:pPr>
        <w:pStyle w:val="Normal"/>
        <w:jc w:val="both"/>
        <w:rPr/>
      </w:pPr>
      <w:r>
        <w:rPr/>
        <w:t>PESEL............................................................... do reprezentowania mnie/firmy* przed Powiatowym</w:t>
      </w:r>
    </w:p>
    <w:p>
      <w:pPr>
        <w:pStyle w:val="Normal"/>
        <w:jc w:val="both"/>
        <w:rPr/>
      </w:pPr>
      <w:r>
        <w:rPr/>
        <w:t>Urzędem Pracy w Środzie Śląskiej w sprawach związanych z wpisem oświadczeń o  powierzeniu wykonania pracy cudzoziemcowi do ewidencji oświadczeń w trybie Ustawy z dnia 20 kwietnia 2004 r. o promocji zatrudnienia instytucjach rynku pracy (Dz.U. z 2022r. poz. 690 z póź. zm.), a w szczególności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nia oświadczeń o powierzeniu wykonywania pracy cudzoziemcowi w Powiatowym Urzędzie Pracy w Środzie Śląski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oru oświadczeń o powierzeniu wykonywania pracy cudzoziemcowi wpisanych do ewidencji oświadc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a wszystkich informacji oraz składania oświadczeń i wyjaśni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nie podpisów pod dokumentami wymaganymi w sprawach dotyczących wpisaniu oświadczenia o powierzeniu wykonywanej pracy cudzoziemcowi do ewidencji oświadc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noszenia wszelkich poprawek na oświadczeniach i dokumentach dotyczących wpisania oświadczeń o powierzeniu wykonywania pracy cudzoziemcowi do ewidencji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nadania pełnomocnictwa: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(czytelny podpis podmiotu powierzająceg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wykonywanie pracy cudzoziemcow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k k</dc:creator>
  <dc:description/>
  <cp:keywords/>
  <dc:language>en-US</dc:language>
  <cp:lastModifiedBy>Marcin Motyka</cp:lastModifiedBy>
  <dcterms:modified xsi:type="dcterms:W3CDTF">2022-07-13T13:09:00Z</dcterms:modified>
  <cp:revision>2</cp:revision>
  <dc:subject/>
  <dc:title/>
</cp:coreProperties>
</file>