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PLAN SPOTKAŃ NFORMACYJNYCH GRUP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NA III KWARTAŁ 2018 r.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E36C0A"/>
          <w:sz w:val="32"/>
          <w:szCs w:val="32"/>
        </w:rPr>
        <w:t>LIPIEC</w:t>
      </w:r>
      <w:r>
        <w:rPr>
          <w:b/>
          <w:sz w:val="32"/>
          <w:szCs w:val="32"/>
        </w:rPr>
        <w:t xml:space="preserve"> / </w:t>
      </w:r>
      <w:r>
        <w:rPr>
          <w:b/>
          <w:color w:val="76923C"/>
          <w:sz w:val="32"/>
          <w:szCs w:val="32"/>
        </w:rPr>
        <w:t>SIERPIEŃ</w:t>
      </w:r>
      <w:r>
        <w:rPr>
          <w:b/>
          <w:sz w:val="32"/>
          <w:szCs w:val="32"/>
        </w:rPr>
        <w:t xml:space="preserve"> / </w:t>
      </w:r>
      <w:r>
        <w:rPr>
          <w:b/>
          <w:color w:val="548DD4"/>
          <w:sz w:val="32"/>
          <w:szCs w:val="32"/>
        </w:rPr>
        <w:t>WRZESIEŃ</w:t>
      </w:r>
    </w:p>
    <w:p>
      <w:pPr>
        <w:pStyle w:val="Normal"/>
        <w:jc w:val="center"/>
        <w:rPr/>
      </w:pPr>
      <w:r>
        <w:rPr/>
        <w:t>Spotkania informacyjne grupowe przeznaczone są dla osób bezrobotnych i poszukujących pracy zarejestrowanych w Powiatowym Urzędzie Pracy w Środzie Ślą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PIE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7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aliza aktywizacyjna w poszukiwaniu pracy dla osób długotrwale bezrobotny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zasady właściwego korzystania z portali z ofertami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anie poczty elektronicznej i poprawne wysyłanie e-maili w odpowiedzi na ogłoszenie o prac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7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aliza aktywizacyjna w poszukiwaniu pracy dla osób długotrwale bezrobotnych  50+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pisania życiorysu zawodowego i listu motywacyj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i konstruowania dokumentów aplikacyjnych dostosowanych do konkretnej oferty pracy i posiadanych kompetencji i kwalifika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właściwe przygotowanie dokumentów aplikacyjnych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ERPIE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zytówka zawodowa – dokumenty aplikacyj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pisania życiorysu zawodowego i listu motywacyj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i konstruowania dokumentów aplikacyjnych dostosowanych do konkretnej oferty pracy i posiadanych kompeten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kumentów aplikacyjnych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.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BC poszukiwania pracy – techniki poszukiwania prac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zmotywowanie uczestników do aktywnego poszukiwania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ilans umiejętności, a także słabych i mocnych str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efektywne sposoby poszukiwania prac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RZESIE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9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łne przygotowanie do procesu rekrutacji w firmie: CV, list motywacyjny i rozmowa kwalifikacyj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pisania życiorysu zawodowego i listu motywacyjn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i konstruowania dokumentów aplikacyjnych na potrzeby konkretnej oferty pracy i posiadanych kwalifika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erunek i autoprezentacja podczas rozmowy z pracodawc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ja werbalna i niewerbal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analiza błędów w trakcie rozmowy z pracodawc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9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aliza aktywizacyjna w poszukiwaniu pracy dla osób długotrwale bezrobotny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zasady korzystania z internetowych portali z ofertami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anie poczty elektronicznej i poprawne wysyłanie e-maili w odpowiedzi na ogłoszenie o pracę (aplikowanie onli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możliwość dokonania zmian zaplanowanych terminów zaję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b ich odwołania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3:00Z</dcterms:created>
  <dc:creator>mazur</dc:creator>
  <dc:description/>
  <dc:language>en-US</dc:language>
  <cp:lastModifiedBy>Laptop1</cp:lastModifiedBy>
  <cp:lastPrinted>2018-06-18T07:18:00Z</cp:lastPrinted>
  <dcterms:modified xsi:type="dcterms:W3CDTF">2018-06-19T05:23:00Z</dcterms:modified>
  <cp:revision>2</cp:revision>
  <dc:subject/>
  <dc:title/>
</cp:coreProperties>
</file>