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17</w:t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OŚWIADCZENIE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O POWIERZENIU WYKONYWANIA PRACY CUDZOZIEMCOWI 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W CHARAKTERZE PRACOWNIKA TYMCZASOWEGO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dotyczy cudzoziemców – obywateli państw określonych w przepisach wydanych na podstawie art. 90 ust. 10 pkt 2 ustawy z dnia 20 kwietnia 2004 r. o promocji zatrudnienia i instytucjach rynku pracy)</w:t>
      </w:r>
    </w:p>
    <w:p>
      <w:pPr>
        <w:pStyle w:val="Normal"/>
        <w:keepLines/>
        <w:spacing w:before="24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. Nazwa / imię lub imiona i nazwisko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2. Adres siedziby / miejsca stałego pobytu na terytorium Rzeczypospolitej Polskiej 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iCs/>
          <w:sz w:val="18"/>
          <w:szCs w:val="18"/>
          <w:lang w:val="en-GB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  <w:lang w:val="en-GB"/>
        </w:rPr>
        <w:t>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  <w:lang w:val="en-GB"/>
        </w:rPr>
        <w:t>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3. Numer NIP .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4. Numer REGON 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1.5. Numer PESEL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l-PL" w:bidi="ar-SA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8"/>
                <w:lang w:val="pl-PL" w:bidi="ar-SA"/>
              </w:rPr>
              <w:t>dotyczy osoby fizycznej prowadzącej działalność gospodarczą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l-PL" w:bidi="ar-SA"/>
              </w:rPr>
              <w:t>)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6. Numer wpisu do rejestru podmiotów prowadzących agencje zatrudnienia (KRAZ) 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7. Telefon 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8. Adres poczty elektronicznej (informacja niewymagana) 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2. INFORMACJE DOTYCZĄCE CUDZOZIEMCA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3. Płeć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zaznaczyć odpowiednie pole)</w:t>
      </w:r>
      <w:r>
        <w:rPr>
          <w:rFonts w:cs="Calibri" w:ascii="Calibri" w:hAnsi="Calibri" w:asciiTheme="minorHAnsi" w:cstheme="minorHAnsi" w:hAnsiTheme="minorHAnsi"/>
          <w:i/>
          <w:sz w:val="14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ężczyzna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6. Dokument podróży: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2.7. Seria i numer 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2.8 Data wydania (dd/mm/rrrr) 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....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2.9. Data ważności (dd/mm/rrrr)</w:t>
            </w:r>
          </w:p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keepLines/>
        <w:ind w:right="1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1. Stanowisko / rodzaj pracy wykonywanej przez cudzoziemca 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2. Nazwa i kod zawodu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wg grup elementarnych zawodów i specjalności zgodnie z obowiązującą klasyfikacją zawodów i specjalności dla potrzeb rynku pracy dostępną na stronie www.psz.praca.gov.p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) 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3. Zakres podstawowych obowiązków na stanowisku pracy 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4. Symbol PKD oraz opis podklasy działalności pracodawcy użytkownika związanej z wykonywaniem pracy przez cudzoziemca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5. Miejsce wykonywania pracy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podać adres łącznie ze wskazaniem powiatu i gminy</w:t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 xml:space="preserve">) 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umowa o pracę / umowa zlecenia / umowa o dzieło / inna (jaka?)) 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7. Wymiar czasu pracy (etat)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(określić w przypadku umowy cywilnoprawnej)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(w przypadku gdy wynagrodzenie ma być wypłacane w walucie obcej, należy podać jego równowartość w złotych polskich) </w:t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4.1. Nazwa / imię lub imiona i nazwisko 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4.2. Adres siedziby / miejsca stałego pobytu na terytorium Rzeczypospolitej Polskiej 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4.3. Telefon oraz e-mail 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5. OKRES, NA JAKI AGENCJA PRACY TYMCZASOWEJ POWIERZY WYKONYWANIE PRACY CUDZOZIEMCOWI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6. DANE DOTYCZĄCE PRZEWIDYWANEGO WJAZDU LUB POBYTU CUDZOZIEMCA NA TERYTORIUM RZECZYPOSPOLITEJ POLSKIEJ W ZWIĄZKU Z WYKONYWANIEM PRACY OKREŚLONEJ OŚWIADCZENIEM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6.1. Oświadczenie dotyczy cudzoziemca, który zamierza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zaznaczyć odpowiednie pole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jechać na terytorium Rzeczypospolitej Polskiej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kontynuować pobyt na terytorium Rzeczypospolitej Polskiej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6.2. Dane dotyczące ważnej wizy lub karty pobytu posiadanej przez cudzoziemc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umer ............................................................................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ważności ..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7.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ListParagraph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ListParagraph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 xml:space="preserve">ZAŁĄCZNIKI </w:t>
      </w:r>
      <w:r>
        <w:rPr>
          <w:rFonts w:cs="Calibri" w:ascii="Calibri" w:hAnsi="Calibri" w:asciiTheme="minorHAnsi" w:cstheme="minorHAnsi" w:hAnsiTheme="minorHAns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enie podmiotu powierzającego wykonywanie pracy cudzoziemcowi dotyczące okoliczności, o których mowa w art. 88z ust. 5 pkt 1–6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keepLines/>
        <w:ind w:left="3600" w:hanging="3600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miejscowość, data)</w:t>
        <w:tab/>
        <w:t>(podpis podmiotu powierzającego wykonywanie pracy cudzoziemcowi   / osoby upoważnionej do działania w imieniu podmiotu)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Cs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(wypełnia powiatowy urząd pracy)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wpis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umer wpisu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enie wpisano do ewidencji oświadczeń w celu wykonywania pracy w okresie: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7f4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d707f4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rsid w:val="00d707f4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70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1</Words>
  <Characters>7872</Characters>
  <CharactersWithSpaces>91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7:00Z</dcterms:created>
  <dc:creator>Marcin Motyka</dc:creator>
  <dc:description/>
  <dc:language>en-US</dc:language>
  <cp:lastModifiedBy>Marcin Motyka</cp:lastModifiedBy>
  <dcterms:modified xsi:type="dcterms:W3CDTF">2022-08-0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